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FFFF"/>
          <w:sz w:val="41"/>
          <w:szCs w:val="41"/>
        </w:rPr>
      </w:pPr>
      <w:r>
        <w:rPr>
          <w:rFonts w:cs="Monotype Corsiva" w:ascii="Monotype Corsiva" w:hAnsi="Monotype Corsiva"/>
          <w:color w:val="FFFFFF"/>
          <w:sz w:val="41"/>
          <w:szCs w:val="41"/>
        </w:rPr>
        <w:drawing>
          <wp:inline distT="0" distB="0" distL="0" distR="0">
            <wp:extent cx="310197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Applestylespan"/>
          <w:rFonts w:ascii="Monotype Corsiva" w:hAnsi="Monotype Corsiva" w:cs="Monotype Corsiva"/>
          <w:b/>
          <w:b/>
          <w:i/>
          <w:i/>
          <w:color w:val="000000"/>
          <w:sz w:val="36"/>
          <w:szCs w:val="36"/>
          <w:lang w:val="en-US"/>
        </w:rPr>
      </w:pP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Не обижайте матерей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На матерей не обижайтесь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Перед разлукой у дверей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Нежнее с ними попрощайтесь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И уходить за поворот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Вы не спешите, не спешите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И ей, стоящей у ворот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Как можно дольше помашите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Вздыхают матери в тиши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В тиши ночей, в тиши тревожной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Для них мы вечно малыши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И с этим спорить невозможно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Так будьте чуточку добрей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Опекой их не раздражайтесь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Не обижайте матерей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На матерей не обижайтесь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Они страдают от разлук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И нам в дороге беспредельной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Без материнских добрых рук –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Как малышам без колыбельной.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Пишите письма им скорей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И слов высоких не стесняйтесь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Не обижайте матерей,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br/>
      </w:r>
      <w:r>
        <w:rPr>
          <w:rStyle w:val="Applestylespan"/>
          <w:rFonts w:cs="Monotype Corsiva" w:ascii="Monotype Corsiva" w:hAnsi="Monotype Corsiva"/>
          <w:b/>
          <w:i/>
          <w:color w:val="000000"/>
          <w:sz w:val="36"/>
          <w:szCs w:val="36"/>
        </w:rPr>
        <w:t>На матерей не обижайтесь!</w:t>
      </w:r>
    </w:p>
    <w:p>
      <w:pPr>
        <w:pStyle w:val="Normal"/>
        <w:spacing w:lineRule="auto" w:line="240"/>
        <w:jc w:val="center"/>
        <w:rPr>
          <w:rStyle w:val="Applestylespan"/>
          <w:rFonts w:ascii="Monotype Corsiva" w:hAnsi="Monotype Corsiva" w:cs="Monotype Corsiva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FFFFFF"/>
          <w:sz w:val="41"/>
          <w:szCs w:val="41"/>
        </w:rPr>
        <w:drawing>
          <wp:inline distT="0" distB="0" distL="0" distR="0">
            <wp:extent cx="241109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Applestylespan"/>
          <w:color w:val="000000"/>
          <w:sz w:val="27"/>
          <w:szCs w:val="27"/>
        </w:rPr>
      </w:pPr>
      <w:r>
        <w:rPr>
          <w:rFonts w:cs="Monotype Corsiva" w:ascii="Monotype Corsiva" w:hAnsi="Monotype Corsiva"/>
          <w:color w:val="FFFFFF"/>
          <w:sz w:val="41"/>
          <w:szCs w:val="41"/>
        </w:rPr>
        <w:drawing>
          <wp:inline distT="0" distB="0" distL="0" distR="0">
            <wp:extent cx="2411095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амый дорогой в мире человек — это, конечно, мама. Ведь мама всегда нежна к своему ребенку, всегда внимательная. Кто знает, сколько боли и любви может вместить в себя материнское сердце! Ведь когда болеет ребенок, мама всегда и сочувствует, и лечит, и даже болеет вместе с ним. А когда дети вырастают, то все их боли взрослой жизни мать делит с ни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тери сопровождают нас всю свою жизнь. И даже на пороге смерти беспокоится не о себе — о нас, ее детях. Сила материнской любви побеждает любое расстояние. И где бы мы не были, их беспокойство, их молитвы хранят нас от жизненных невзг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ма — именно тот человек, который своим примером учит нежности и верности, любви к ближн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вочка перенимает от матери все, даже маленькие привычки. А мальчик учится у нее тем правилам, которые впоследствии станут его жизненным кредо: уважать старших, не обижать более слабых, учиться тому особенному отношению к женщине, которое пронесет через всю жизнь. Говорят, что даже жен себе такие мальчики выбирают очень похожих на своих м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колько матерей провожало сына или дочки в дорогу, в дальний путь, без надежды увидеть когда-либо, но всегда ожидали на пороге. Материнское жилище — это дом, где мы всегда желанные г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ма может простить все, даже когда закон и люди простить не могут. И в этом тоже большая сила материнской любви.</w: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41"/>
          <w:szCs w:val="41"/>
        </w:rPr>
        <w:drawing>
          <wp:inline distT="0" distB="0" distL="0" distR="0">
            <wp:extent cx="2386330" cy="104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теринская любовь «верная, неизменчивая». И зная об этом, всегда ли мы уделяем нашим мамам столько внимания, сколько нужно? Ведь только мать будет любить нас всегда и любых, в любых обстоятельств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матери ее ребенок — наилучший в мире. Так говорит народная мудрость. И это справедливо. Ведь только мама может увидеть своего ребенка таким, каким он должен и мог бы быть. И мы, дети, никогда не должны забывать своих матерей. Мамы наши заслуживают постоянного внимания и понимания, а не только открытки и цветы в праздники. Мы должны беречь наших мам. Ведь когда их не станет, кто будет оберегать нас?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щущение родительской крыши, его тепла – это естественная потребность человека. Ощущение отчего дома появляется в детстве и становится крепче год от года. Конечно, в первую очередь оно связано с мамой. Маленькими и беззащитными приходим мы в этот мир и сразу погружаемся в тепло материнской любви и заботы, слышим ее кроткий голос, который поет над нашей кроваткой. 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з всего этого составляется детская память, ощущение родного оберега детства. Ты веришь, что мамин поцелуй залечит разбитое колено, ты знаешь, к кому бежать за защитой. В материнском взгляде ты некогда не увидишь фальши и ухищрений, он всегда излучает щедрость, доброту, искренность. Глаза матери будто бы видят тебя насквозь, заглядывают в душу, и тогда ты ощущаешь особую близость с ней. Каждая клеточка твоего тела ощущает: это моя мама! И ничего более дорогого от этого ощущения нет в мире!</w: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41"/>
          <w:szCs w:val="41"/>
        </w:rPr>
        <w:drawing>
          <wp:inline distT="0" distB="0" distL="0" distR="0">
            <wp:extent cx="2386330" cy="104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оль матери в жизни общества в целом имеет социальный характер. Будущий гражданин первые знания о добре и зле, о том, «что хорошо и что плохо», об ответственном отношении ко всему получит от матери. Матери создают фундамент той личности, которая в скором времени станет полноценным членом общества. Матери любят нас просто за то, что мы есть. Поэтому для каждого из нас мама – это стимул стать лучшим, добрейшим, делать все так, чтобы она гордилась своими детьми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FFFF"/>
          <w:sz w:val="41"/>
          <w:szCs w:val="41"/>
        </w:rPr>
      </w:pPr>
      <w:r>
        <w:rPr>
          <w:rFonts w:cs="Monotype Corsiva" w:ascii="Monotype Corsiva" w:hAnsi="Monotype Corsiva"/>
          <w:color w:val="FFFFFF"/>
          <w:sz w:val="41"/>
          <w:szCs w:val="41"/>
        </w:rPr>
        <w:drawing>
          <wp:inline distT="0" distB="0" distL="0" distR="0">
            <wp:extent cx="2386330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FFFF"/>
          <w:sz w:val="41"/>
          <w:szCs w:val="41"/>
        </w:rPr>
      </w:pPr>
      <w:r>
        <w:rPr>
          <w:rFonts w:cs="Monotype Corsiva" w:ascii="Monotype Corsiva" w:hAnsi="Monotype Corsiva"/>
          <w:color w:val="FFFFFF"/>
          <w:sz w:val="41"/>
          <w:szCs w:val="41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6"/>
          <w:szCs w:val="36"/>
        </w:rPr>
        <w:t>Пусть всегда будет солнце!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6"/>
          <w:szCs w:val="36"/>
        </w:rPr>
        <w:t>Пусть всегда будет небо!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6"/>
          <w:szCs w:val="36"/>
        </w:rPr>
        <w:t>Пусть всегда будет мама!</w:t>
      </w:r>
    </w:p>
    <w:p>
      <w:pPr>
        <w:pStyle w:val="Normal"/>
        <w:spacing w:lineRule="auto" w:line="360"/>
        <w:jc w:val="center"/>
        <w:rPr>
          <w:rStyle w:val="Applestylespan"/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Style w:val="Applestylespan"/>
          <w:rFonts w:cs="Monotype Corsiva" w:ascii="Monotype Corsiva" w:hAnsi="Monotype Corsiva"/>
          <w:b/>
          <w:color w:val="000000"/>
          <w:sz w:val="36"/>
          <w:szCs w:val="36"/>
        </w:rPr>
        <w:t>Пусть всегда буду я!</w:t>
      </w:r>
    </w:p>
    <w:p>
      <w:pPr>
        <w:pStyle w:val="Normal"/>
        <w:spacing w:lineRule="auto" w:line="360"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68695" cy="908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9:00Z</dcterms:created>
  <dc:creator>Admin</dc:creator>
  <dc:description/>
  <cp:keywords/>
  <dc:language>en-US</dc:language>
  <cp:lastModifiedBy>Admin</cp:lastModifiedBy>
  <dcterms:modified xsi:type="dcterms:W3CDTF">2013-11-24T17:19:00Z</dcterms:modified>
  <cp:revision>4</cp:revision>
  <dc:subject/>
  <dc:title/>
</cp:coreProperties>
</file>